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3"/>
        <w:gridCol w:w="7915"/>
      </w:tblGrid>
      <w:tr>
        <w:trPr>
          <w:trHeight w:val="1843" w:hRule="atLeast"/>
        </w:trPr>
        <w:tc>
          <w:tcPr>
            <w:tcW w:w="17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538480</wp:posOffset>
                  </wp:positionV>
                  <wp:extent cx="676910" cy="1028700"/>
                  <wp:effectExtent l="0" t="0" r="0" b="0"/>
                  <wp:wrapNone/>
                  <wp:docPr id="1" name="Immagine 2" descr="mso7B33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so7B33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omune di Canto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ittà Metropolitana  di To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070 – Via della Chiesa n. 2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. 0123/585601 – fax 0123/585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VISO PUBBL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ggiornamento Piano Triennale di Prevenzione della Corruzione e del Program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iennale per la Trasparenza e l’Integrità – 2019/20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dura di Consult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iamat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a Legge 6 novembre 2012, n.190 “Disposizioni per la prevenzione e la repressione della corruzione e dell’illegalità nella pubblica amministrazion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 Decreto Legislativo 14 marzo 2013, n.33 “Riordino della disciplina riguardante gli obblighi di pubblicità, trasparenza e diffusione di informazioni da parte delle pubbliche amministrazioni” e s.m.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a deliberazione Giunta Comunale n. 15 del 14.02.2018 di approvazione del piano triennale 2018/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o atto ch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 piano dovrà essere oggetto di aggiornamento entro il 31 Gennaio 2019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 Piano Nazionale Anticorruzione approvato dall’ Autorità Nazionale Anticorruzione prevede che le amministrazioni, al fine di elaborare un'efficace strategia anticorruzione, devono realizzare form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consultazione con il coinvolgimento dei cittadini e delle organizzazioni portatrici di interessi collettivi in occasione dell'elaborazione/aggiornamento del proprio piano ed in sede di valutazione della sua adeguate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enuto opportuno procedere alla pubblicazione di apposito avviso sul sito istituzionale dell’Ente e all’Albo Pretorio, rivolto a stakeholders e cittadini, per la raccolta di proposte e suggerimenti in merito all’aggiornamento del P.T.P.C. 2019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o atto che la finalità del presente avviso è favorire la concreta possibilità di partecipazione alla formazione dell’aggiornamento del suddetto Piano per il triennio 2019/2021 e, tramite la partecipazione pubblica, raccogliere anche nuovi strumenti per la promozione della legalità e dell’integr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 INFOR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, per le motivazioni indicate in premessa, è data la possibilità a chiunque di presentare proposte e suggerimenti, di cui l'Amministrazione terrà conto in sede di aggiornamento del Piano Triennale di Prevenzione della Corruzione e del Programma Triennale per la Trasparenza e l’Integrità 2019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al fine si rende disponibile alla consultazione il testo del Piano Triennale di Prevenzione della Corruzione e del Programma Triennale per la Trasparenza e l’Integrità 2018/2020, pubblicati sul sito istituzionale del Comune di Cantoira </w:t>
      </w:r>
      <w:r>
        <w:rPr>
          <w:rFonts w:cs="Arial" w:ascii="Arial" w:hAnsi="Arial"/>
          <w:color w:val="0000FF"/>
        </w:rPr>
        <w:t>http://www.comune.cantoira.to.it</w:t>
      </w:r>
      <w:r>
        <w:rPr>
          <w:rFonts w:cs="Arial" w:ascii="Arial" w:hAnsi="Arial"/>
          <w:color w:val="000000"/>
        </w:rPr>
        <w:t xml:space="preserve"> Sezione “Amministrazione Trasparente” sottosezione “Disposizioni generali - Piano triennale per la prevenzione della corruzione e della trasparenza 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eventuali osservazioni e/o proposte dovranno pervenire all'Amministrazione Comunale - Uffici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reteria – Via della Chiesa 28- 10070 CANTOIRA (T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tro le ore 12.00 del giorno 30 gennaio 201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le modalità di seguito riportat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edite all' indirizzo di Posta Elettronica Certificata: comune.cantoira@legalmail.i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- e-mail: </w:t>
      </w:r>
      <w:r>
        <w:rPr>
          <w:rFonts w:cs="Arial" w:ascii="Arial" w:hAnsi="Arial"/>
          <w:color w:val="0000FF"/>
        </w:rPr>
        <w:t>segretario@comune.cantoira.to.i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egna diretta all'ufficio protocollo del Comune negli orari di apertura al pubblic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viate a mezzo fax al numero 012358501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zando l’allegato model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chiarimenti e informazioni gli interessati potranno rivolgersi al Segretario Comunale (tel. 012358560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presente avviso è pubblicato all’Albo Pretorio on line, sul sito dell’ente </w:t>
      </w:r>
      <w:r>
        <w:rPr>
          <w:rFonts w:cs="Arial" w:ascii="Arial" w:hAnsi="Arial"/>
          <w:color w:val="0000FF"/>
        </w:rPr>
        <w:t>www.comune.cantoira.to.it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Amministrazione Trasparente – sottosezione “Disposizioni generali - Piano triennale per la prevenzione della corruzione e della trasparenza 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toira</w:t>
      </w:r>
      <w:bookmarkStart w:id="0" w:name="_GoBack"/>
      <w:bookmarkEnd w:id="0"/>
      <w:r>
        <w:rPr>
          <w:rFonts w:cs="Arial" w:ascii="Arial" w:hAnsi="Arial"/>
          <w:color w:val="000000"/>
        </w:rPr>
        <w:t>, 17/01/2019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egretario Comunale - Responsabil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Anticorruzione e della Trasparenza</w:t>
      </w:r>
    </w:p>
    <w:p>
      <w:pPr>
        <w:pStyle w:val="Normal"/>
        <w:spacing w:before="0" w:after="200"/>
        <w:ind w:left="4248" w:firstLine="708"/>
        <w:jc w:val="both"/>
        <w:rPr/>
      </w:pPr>
      <w:r>
        <w:rPr>
          <w:rFonts w:cs="Arial" w:ascii="Arial" w:hAnsi="Arial"/>
          <w:color w:val="000000"/>
        </w:rPr>
        <w:t>f.to Concetta CHISARI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3300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4c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4c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37</Words>
  <Characters>3067</Characters>
  <CharactersWithSpaces>35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0:00Z</dcterms:created>
  <dc:creator>ragioneria</dc:creator>
  <dc:description/>
  <dc:language>en-US</dc:language>
  <cp:lastModifiedBy>Tecnico</cp:lastModifiedBy>
  <dcterms:modified xsi:type="dcterms:W3CDTF">2019-01-18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