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45148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Comune di Cantoira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ittà Metropolitana di Torino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VVISO PUBBLICO PER LA FORMAZIONE DI UNA GRADUATORIA PER L’ASSEGNAZIONE DI INCARICHI DI LAVORO OCCASIONALE ED ACCESSORIO CON PAGAMENTO MEDIANTE “ BUONI LAVORO” ( VOUCHER). ANNO 2016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 esecuzione della deliberazione di Giunta Comunale n. 67 del 02/11/2016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I RENDE NOT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E’ indetto avviso pubblico finalizzato all’erogazione di sostegni economici mediante “Buoni Lavoro”, a fronte della disponibilità a svolgere prestazioni di lavoro occasionale di tipo accessorio presso il Comune di Cantoira, nell’ambito delle seguenti attività: </w:t>
      </w:r>
    </w:p>
    <w:p>
      <w:pPr>
        <w:pStyle w:val="Default"/>
        <w:spacing w:before="0" w:after="21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lavori di giardinaggio, sfalcio delle aree verdi, cigli, strade e pulizia degli spazi pubblici, spalatura neve, sepoltura cimiteriale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ulizia e piccola manutenzione degli edifici comunali, manifestazioni culturali, sportive, fieristiche, allestimento/riordino locali, montaggio strutture, lavori di emergenza, o solidarietà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RT. 1 - CATEGORIE DI SOGGETTI CHE POSSONO PRESENTARE DOMANDA </w:t>
      </w:r>
    </w:p>
    <w:p>
      <w:pPr>
        <w:pStyle w:val="Default"/>
        <w:spacing w:before="0" w:after="21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noccupati, disoccupati che non percepiscono alcuna indennità integrativa e che abbiano sottoscritto presso il Centro per l’Impiego, una dichiarazione di disponibilità alla ricerca attiva di lavoro dai 18 a 65 anni di età; </w:t>
      </w:r>
    </w:p>
    <w:p>
      <w:pPr>
        <w:pStyle w:val="Default"/>
        <w:spacing w:before="0" w:after="21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tudenti dai 18 ai 25 anni, regolarmente iscritti ad un corso di studio;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RT. 2 - REQUISITI NECESSAR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da possedere entro il termine di presentazione della domanda)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residenza nei comuni di Chialamberto, Cantoira, Ceres, Pessinetto, Mezzenile, Ala di Stura, Balme, Traves,  con priorità ai residenti in Cantoira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rovarsi in una delle condizioni previste al precedente punto “ Categorie di soggetti”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doneità fisica allo svolgimento delle mansioni inerenti le prestazioni richieste, certificata dal medico di bas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essere automuniti (a causa della carenza di mezzi pubblici)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ndicatore della situazione economica, Mod. ISEE 2015, con un ISE relativo al reddito 2014 non superiore ad €. 9.000,00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RT. 3 - PRESENTAZIONE DELLE DOMAND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 partecipare alla selezione gli interessati devono presentare domanda in carta semplice secondo il modello predisposto, disponibile presso lo sportello del Comune di Cantoira, scaricabile dal sito istituzionale del Comune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entro e non oltre il giorno 26 gennaio 2017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ll’Ufficio Protocollo del Comune di Cantoira. 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lla domanda dovranno essere allegati i seguenti documenti: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</w:p>
    <w:p>
      <w:pPr>
        <w:pStyle w:val="Default"/>
        <w:spacing w:before="0" w:after="19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fotocopia di un valido documento di riconoscimento; </w:t>
      </w:r>
    </w:p>
    <w:p>
      <w:pPr>
        <w:pStyle w:val="Default"/>
        <w:spacing w:before="0" w:after="19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ttestazione Mod. ISEE anno 2015 con ISE relativo all’anno 2014; </w:t>
      </w:r>
    </w:p>
    <w:p>
      <w:pPr>
        <w:pStyle w:val="Default"/>
        <w:spacing w:before="0" w:after="19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utocertificazione attestante lo stato di in occupazione (da dichiararsi in modello A); </w:t>
      </w:r>
    </w:p>
    <w:p>
      <w:pPr>
        <w:pStyle w:val="Default"/>
        <w:spacing w:before="0" w:after="19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</w:rPr>
        <w:t>certificato o autocertificazione relativo alla frequenza scolastica (da dichiararsi in modello A) ;</w:t>
      </w:r>
    </w:p>
    <w:p>
      <w:pPr>
        <w:pStyle w:val="Default"/>
        <w:spacing w:before="0" w:after="19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certificato idoneità fisica all’impiego rilasciata dal medico di base; </w:t>
      </w:r>
    </w:p>
    <w:p>
      <w:pPr>
        <w:pStyle w:val="Default"/>
        <w:spacing w:before="0" w:after="1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</w:rPr>
        <w:t>qualsiasi altro certificato o documento atto a dimostrare il possesso dei requisiti richiesti;</w:t>
      </w:r>
    </w:p>
    <w:p>
      <w:pPr>
        <w:pStyle w:val="Default"/>
        <w:spacing w:before="0" w:after="1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curriculum con esperienza lavorativa;</w:t>
      </w:r>
    </w:p>
    <w:p>
      <w:pPr>
        <w:pStyle w:val="Default"/>
        <w:spacing w:before="0" w:after="1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dotazione di equipaggiamento antinfortunistica (calzari)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RT. 4 - GRADUATORIA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 relazione alle domande pervenute, verrà formulata una graduatoria sulla base dei seguenti elementi e punteggi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Età anagrafica max punti 25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a 18 a 29 anni punti 25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a 30 a 39 anni punti 15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ltre 40 anni punti 10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SEE del nucleo familiare max punti 30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a € 0 ad € 3.000,00 punti 30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a € 3.000,01ad € 6.000,00 punti 15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a € 6.000,01 ad € 9.000,00 punti 10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omposizione del nucleo familiare *max  punti 20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. 1 genitore con n.1 figlio/a a carico punti 15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. 2 genitori con a carico n.1 figlio/a punti 10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 ogni ulteriore figlio a carico punti 3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*il riferimento è alla famiglia anagrafic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spacing w:before="0" w:after="307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d. esperienza lavorativa desumibile da curriculum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punti 10 max </w:t>
      </w:r>
    </w:p>
    <w:p>
      <w:pPr>
        <w:pStyle w:val="Default"/>
        <w:spacing w:before="0" w:after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e. residenti in comune di Cantoira punti 15 max </w:t>
      </w:r>
    </w:p>
    <w:p>
      <w:pPr>
        <w:pStyle w:val="Default"/>
        <w:spacing w:before="0" w:after="307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distanza Km del comune di residenza dal comune di Cantoira per attribuzione  punteggio proporzionale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parità di punteggio si darà precedenza in graduatoria al richiedente con un nucleo familiare più numeroso. In caso di ulteriore parità al soggetto più giovane di età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RT. 5 - MODALITA’ DI SVOLGIMENTO DELLA PRESTAZIONE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ulla base delle risultanze della graduatoria e in relazione alle esigenze dell’Ente, il personale verrà chiamato a svolgere prestazioni orarie. È facoltà dell’ente, in relazione alle esigenze di servizio, chiamare anche più unità lavorative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 caso di rinuncia si procederà con lo scorrimento della graduatoria. La rinuncia per più di 2 volte alla chiamata comporterà l’esclusione dalla graduator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 pendenza della formazione della graduatoria definitiva, che potrà essere preceduta da una prova di selezione,  in caso di necessità e urgenze si potrà chiamare il personale che ha già presentato la domanda presso l’Ufficio Protocoll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RT. 6 - TRATTAMENTO ECONOMICO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d ogni prestatore il compenso erogato è rappresentato da “buoni lavoro”, del valore lordo di € 10,00, corrispondente ad un valore netto di € 7,50 a favore del lavorator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 buoni lavoro garantiscono copertura previdenziale presso l’INPS e assicurativa presso l’INAIL. Sono esenti, ai sensi del 3 comma dell’art. 72 del D. Lgs. 276/2003, da qualsiasi imposizione fiscale; non incidono sullo stato di disoccupato o inoccupato del prestatore e saranno liquidati con le forme e le modalità previste dalla normativa di riferimento, entro 30 gg. dal completamento dell’attività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RT. 7 - INFORMATIVA DI CUI ALL’ART. 13 DEL D. LGS. N. 196/2003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i sensi dell’art.13 del D.Lgs. 30/06/2003, n. 196, si informano i candidati che il trattamento dei dati forniti per partecipare alla procedura è finalizzato all’espletamento della stessa, anche con l’utilizzo di procedure informatizzate, nei modi e nei limiti necessari per perseguire tale finalità. Il conferimento di tali dati è pertanto obbligatorio ai fini della valutazione dei requisiti di partecipazione, pena l’esclusione dalla procedur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l presente avviso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non vincola in alcun modo l’Amministrazione Comunale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he valuterà discrezionalmente se avvalersi dell’istituto del lavoro accessori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08610</wp:posOffset>
            </wp:positionV>
            <wp:extent cx="2809875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l Comune si riserva la facoltà di effettuare controlli sulla veridicità delle dichiarazioni rese con la domanda di partecipazione.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l Responsabile del Servizio Tecnico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OLIVETTI Celestina</w:t>
      </w:r>
    </w:p>
    <w:sectPr>
      <w:type w:val="nextPage"/>
      <w:pgSz w:w="11906" w:h="16838"/>
      <w:pgMar w:left="1134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43:00Z</dcterms:created>
  <dc:creator>-----</dc:creator>
  <dc:description/>
  <cp:keywords/>
  <dc:language>en-US</dc:language>
  <cp:lastModifiedBy>Tecnico</cp:lastModifiedBy>
  <cp:lastPrinted>2016-11-12T11:50:00Z</cp:lastPrinted>
  <dcterms:modified xsi:type="dcterms:W3CDTF">2016-12-07T14:43:00Z</dcterms:modified>
  <cp:revision>2</cp:revision>
  <dc:subject/>
  <dc:title/>
</cp:coreProperties>
</file>