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13A4535">
                <wp:simplePos x="0" y="0"/>
                <wp:positionH relativeFrom="column">
                  <wp:posOffset>1104265</wp:posOffset>
                </wp:positionH>
                <wp:positionV relativeFrom="paragraph">
                  <wp:posOffset>-472440</wp:posOffset>
                </wp:positionV>
                <wp:extent cx="4800600" cy="1149350"/>
                <wp:effectExtent l="0" t="0" r="0" b="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000000"/>
                                <w:sz w:val="28"/>
                              </w:rPr>
                              <w:t>UNIONE MONTANA DI COMUNI DEL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86.95pt;margin-top:-37.2pt;width:377.95pt;height:90.45pt;mso-wrap-style:square;v-text-anchor:top" wp14:anchorId="013A45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120"/>
                        <w:jc w:val="center"/>
                        <w:rPr>
                          <w:rFonts w:ascii="Helvetica" w:hAnsi="Helvetica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000000"/>
                          <w:sz w:val="28"/>
                        </w:rPr>
                        <w:t>UNIONE MONTANA DI COMUNI DELLE</w:t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true"/>
        <w:jc w:val="center"/>
        <w:textAlignment w:val="baseline"/>
        <w:rPr>
          <w:rFonts w:ascii="Times New Roman" w:hAnsi="Times New Roman"/>
          <w:sz w:val="52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42570</wp:posOffset>
            </wp:positionV>
            <wp:extent cx="902335" cy="1371600"/>
            <wp:effectExtent l="0" t="0" r="0" b="0"/>
            <wp:wrapNone/>
            <wp:docPr id="3" name="Immagine 3" descr="mso7B3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mso7B33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52"/>
          <w:szCs w:val="20"/>
        </w:rPr>
        <w:t>COMUNE DI CANTOIRA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Città Metropolitana di Torino</w:t>
      </w:r>
    </w:p>
    <w:p>
      <w:pPr>
        <w:pStyle w:val="Normal"/>
        <w:overflowPunct w:val="true"/>
        <w:jc w:val="center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__________________</w:t>
      </w:r>
    </w:p>
    <w:p>
      <w:pPr>
        <w:pStyle w:val="Normal"/>
        <w:overflowPunct w:val="true"/>
        <w:jc w:val="center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Tel. 0123.585601 – Fax 0123.5850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VISO DI APPALTO AGGIUDICATO</w:t>
      </w:r>
    </w:p>
    <w:p>
      <w:pPr>
        <w:pStyle w:val="Normal"/>
        <w:jc w:val="center"/>
        <w:rPr/>
      </w:pPr>
      <w:r>
        <w:rPr/>
        <w:t>(ai sensi dell’Art. 98 del D.lgs 50/2016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Grigliatabella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6945"/>
      </w:tblGrid>
      <w:tr>
        <w:trPr>
          <w:trHeight w:val="1319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>Amministrazione aggiudicatric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COMUNE DI CANTOI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VIA DELLA CHIESA 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US" w:eastAsia="en-US" w:bidi="ar-SA"/>
              </w:rPr>
              <w:t>Tel. 0123585601 – Fax 0123/5850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en-US" w:eastAsia="en-US" w:bidi="ar-SA"/>
              </w:rPr>
              <w:t xml:space="preserve">Pec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19"/>
                  <w:szCs w:val="19"/>
                  <w:lang w:val="en-US" w:eastAsia="en-US" w:bidi="ar-SA"/>
                </w:rPr>
                <w:t>commune.cantoira@legalmail.it</w:t>
              </w:r>
            </w:hyperlink>
            <w:r>
              <w:rPr>
                <w:rFonts w:eastAsia="Calibri" w:cs="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 xml:space="preserve">Gara esperita per conto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COMUNE DI CANTOIRA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 xml:space="preserve">Oggetto gara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LAVORI DI REALIZZAZIONE OSSARI E CINERARI PRESSO IL COMUNE DI CANTOIRA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CIG e CUP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CIG ZC3267092B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>Responsabile del Procediment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 xml:space="preserve">Geom. Patrizia MICHIARDI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>Procedura di aggiudicazion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Procedura negoziata esperita ai sensi dell’art. 36, comma 2 del D.lgs 50/2016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>Criterio di aggiudicazion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Criterio del prezzo più basso determinato mediante ribasso sull’importo dei lavori posto a base di gara, ai sensi dell’art. 95, comma 4, del D.Lgs. n. 50/2016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>Numero ditte invitat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N° 3 (TRE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>Data scadenza presentazione offert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18/01/2019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>Numero offerte ricevut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N° 2 (due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 xml:space="preserve">Numero ditte partecipanti alla gara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N° 2 (Due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>Numero ditte ammesse alla gar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N° 2 (Due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 xml:space="preserve">Numero ditte non ammesse alla gara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Nessuna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>Aggiudicatari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bCs/>
                <w:kern w:val="0"/>
                <w:sz w:val="19"/>
                <w:szCs w:val="19"/>
                <w:lang w:val="it-IT" w:eastAsia="en-US" w:bidi="ar-SA"/>
              </w:rPr>
              <w:t>Ditta DURANDO GIACOMO SNC DEI F.LLI GEOM. CLAUDIO E GIUSEPPE CORRENTE IN VIU’ (To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>Offert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rFonts w:eastAsia="Calibri" w:cs=""/>
                <w:bCs/>
                <w:kern w:val="0"/>
                <w:sz w:val="19"/>
                <w:szCs w:val="19"/>
                <w:lang w:val="it-IT" w:eastAsia="en-US" w:bidi="ar-SA"/>
              </w:rPr>
              <w:t>Prezzo netto di €28.467,66, IVA 22% esclusa, tenuto conto del ribasso percentuale del 2,65% sull’importo soggetto a ribasso di €29.242,59, al prezzo suddetto dovranno essere aggiunti €877,28 per oneri per la sicurezza, non soggetti a ribasso, ottenendo quindi un corrispettivo contrattuale complessivo di € 30.119,87 oltre IVA 22%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>Aggiudicazione efficac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Determinazione n° 63  del 27/03/2019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>Organo competente per le procedure di ricors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 xml:space="preserve">TAR PIEMONTE, con sede in Torino, C.so Stati Uniti n. 45 – Tel. 011/5576411, Fax 011/539265 – sito: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19"/>
                  <w:szCs w:val="19"/>
                  <w:lang w:val="it-IT" w:eastAsia="en-US" w:bidi="ar-SA"/>
                </w:rPr>
                <w:t>www.giustizia-amministrativa.it</w:t>
              </w:r>
            </w:hyperlink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. Presentazione del ricorso: entro 30 giorni dalla pubblicazione dell’atto di aggiudicazione efficace.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it-IT" w:eastAsia="en-US" w:bidi="ar-SA"/>
              </w:rPr>
              <w:t>Data avviso appalto aggiudicat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29/03/2019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IL RESPONSABILE DEL PROCEDIMENTO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(MICHIARDI geom. Patrizi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424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242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e.cantoira@legalmail.it" TargetMode="External"/><Relationship Id="rId4" Type="http://schemas.openxmlformats.org/officeDocument/2006/relationships/hyperlink" Target="http://www.giustizia-amministrativ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8:00Z</dcterms:created>
  <dc:creator>Tecnico2</dc:creator>
  <dc:description/>
  <dc:language>en-US</dc:language>
  <cp:lastModifiedBy>Tecnico</cp:lastModifiedBy>
  <dcterms:modified xsi:type="dcterms:W3CDTF">2019-03-2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