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CANTOIR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..il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CANTOIRA in Via/Piazza ……………………………………………..n ……………...</w:t>
      </w:r>
    </w:p>
    <w:p>
      <w:pPr>
        <w:pStyle w:val="Normal"/>
        <w:spacing w:lineRule="auto" w:line="360"/>
        <w:jc w:val="both"/>
        <w:rPr/>
      </w:pPr>
      <w:r>
        <w:rPr/>
        <w:t>in riferimento all’avviso pubblicato relativo all’iscrizione all’Albo dei Giudici Popolari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iscritto/a nell’elenco integrativo dei Giudici Popolari di</w:t>
      </w:r>
    </w:p>
    <w:p>
      <w:pPr>
        <w:pStyle w:val="Normal"/>
        <w:spacing w:lineRule="auto" w:line="360"/>
        <w:jc w:val="both"/>
        <w:rPr/>
      </w:pPr>
      <w:r>
        <w:rPr/>
        <w:t>Corte di Assise                    □</w:t>
      </w:r>
    </w:p>
    <w:p>
      <w:pPr>
        <w:pStyle w:val="Normal"/>
        <w:spacing w:lineRule="auto" w:line="360"/>
        <w:jc w:val="both"/>
        <w:rPr/>
      </w:pPr>
      <w:r>
        <w:rPr/>
        <w:t>Corte di Assise di Appello  □</w:t>
      </w:r>
    </w:p>
    <w:p>
      <w:pPr>
        <w:pStyle w:val="Normal"/>
        <w:spacing w:lineRule="auto" w:line="360"/>
        <w:jc w:val="both"/>
        <w:rPr/>
      </w:pPr>
      <w:r>
        <w:rPr/>
        <w:t>previsto dalla Legge 10 Aprile 1951, n. 287. A tal uopo il/la sottoscritto/a a norma del D.P.R. 28 Dicembre 2000, n. 445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titolo di studio di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n data ………………………………presso 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non  aver  riportato  condanne  penali  e,  a  quanto  consta,  di non avere carichi pendenti</w:t>
      </w:r>
    </w:p>
    <w:p>
      <w:pPr>
        <w:pStyle w:val="Normal"/>
        <w:spacing w:lineRule="auto" w:line="360"/>
        <w:ind w:left="360" w:hanging="0"/>
        <w:rPr/>
      </w:pPr>
      <w:r>
        <w:rPr/>
        <w:t>presso la Procur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avere alcuna annotazione, a quanto consta, presso il casellario giudiziale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di non trovarsi nelle seguenti cause di incompatibilità (art. 12 L.10/4/51, n. 287)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) magistrati  e,  in  generale,  funzionari  in  attività  di  servizio appartenenti o addetti all’ordine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iudiziario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appartenenti  alle forze  armate  dello  Stato  ed  a  qualsiasi  organo  di  polizia  anche  se  no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ipendenti dello Stato, in attività di servizio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ministri di qualsiasi culto e religiosi di qualsiasi ordine e congregazio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antoira, lì 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User</dc:creator>
  <dc:description/>
  <dc:language>en-US</dc:language>
  <cp:lastModifiedBy>Proprietario</cp:lastModifiedBy>
  <cp:lastPrinted>2015-04-21T08:28:00Z</cp:lastPrinted>
  <dcterms:modified xsi:type="dcterms:W3CDTF">2015-04-21T06:28:00Z</dcterms:modified>
  <cp:revision>2</cp:revision>
  <dc:subject/>
  <dc:title>AL SIG</dc:title>
</cp:coreProperties>
</file>