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All’Ufficio Personale del Comune di Cantoira</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Via della Chiesa n° 28</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10070 CANTOIRA</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Oggetto: Domanda di partecipazione alla selezione per la copertura e tempo pieno indeterminato di n° 1 posto di Categoria C – profilo professionale: Istruttore Amministrativo – Area Amministrativa: Segreteria – Demografica – Statistica - Elettorale, mediante procedura di mobilità esterna ai sensi dell’art. 30 del D. LGS n. 165/20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IL/La sottoscritto/a________________________________________________________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nato/a_______________________________________il 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c.f._____________________________________________ residente a 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Via______________________________n°_______cap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elefono _____________________ cellulare 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Indirizzo e-mail 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i/>
          <w:sz w:val="24"/>
          <w:szCs w:val="24"/>
          <w:u w:val="single"/>
        </w:rPr>
        <w:t>(Indicare solo se diverso dalla residenza</w:t>
      </w:r>
      <w:r>
        <w:rPr>
          <w:rFonts w:ascii="Times New Roman" w:hAnsi="Times New Roman"/>
          <w:sz w:val="24"/>
          <w:szCs w:val="24"/>
        </w:rPr>
        <w:t>) Recapito cui deve essere inviata qualsiasi comunicazione relativa alla mobilità esterna 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CHIEDE</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 essere ammesso/a a partecipare alla selezione indicata in oggetto per la copertura a tempo pieno indeterminato di n° 1 posto di Categoria C – profilo professionale: Istruttore Amministrativo – Area Amministrativa: Segreteria – Demografica – Statistica – Elettora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tal fine, ai sensi degli artt. 46 e 47 DEL d.p.r. 28/12/2000, N° 445 e consapevole delle sanzioni penali previste dall’art. 76 e delle conseguenze di cui all’art. 75, comma1 , del citato decreto, nel caso di dichiarazioni mendaci, dichiara sotto la propria responsabilità:</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Di essere dipendente con contratto di lavoro a tempo indeterminato presso</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Ente di appartenenza)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dal 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Di essere inquadrato/a nella categoria C, posizione economica ____________________</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Profilo professionale di “Istruttore Amministrativo” – area _____________________________</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Ovvero in categoria equivalente 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Di essere in possesso del seguente titolo di studio _______________________________</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Conseguito  presso _______________________________________________________</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Nell’anno ________________________ con votazione 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Di essere in possesso della patente di categoria B</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Di non avere procedimenti disciplinari civili o penali pendenti o conclusisi con l’applicazione della sanzione o della condanna;</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Di non avere riportato nei due anni precedenti la data di scadenza del presente avviso sanzioni superiori alla censura né avere in corso procedimenti disciplinari per fatti che prevedono l’applicazione di sanzioni disciplinari superiori alla censura;</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Di non avere istanze pendenti o pregresse per il riconoscimento di causa di servizio e/o equo indennizzo;</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Di godere di diritti civili e politici;</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Di essere in possesso di tutti requisiti richiesti dal bando di mobilità;</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Di comunicare le  seguenti motivazioni riferite alla richiesta di trasferiment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pBdr>
          <w:top w:val="single" w:sz="12" w:space="0" w:color="000000"/>
          <w:bottom w:val="single" w:sz="12" w:space="1" w:color="000000"/>
        </w:pBdr>
        <w:spacing w:lineRule="auto" w:line="240" w:before="0" w:after="0"/>
        <w:jc w:val="both"/>
        <w:rPr>
          <w:rFonts w:ascii="Times New Roman" w:hAnsi="Times New Roman"/>
          <w:sz w:val="24"/>
          <w:szCs w:val="24"/>
        </w:rPr>
      </w:pPr>
      <w:r>
        <w:rPr>
          <w:rFonts w:ascii="Times New Roman" w:hAnsi="Times New Roman"/>
          <w:sz w:val="24"/>
          <w:szCs w:val="24"/>
        </w:rPr>
      </w:r>
    </w:p>
    <w:p>
      <w:pPr>
        <w:pStyle w:val="Normal"/>
        <w:pBdr>
          <w:top w:val="single" w:sz="12" w:space="0" w:color="000000"/>
          <w:bottom w:val="single" w:sz="12" w:space="1" w:color="000000"/>
        </w:pBdr>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Di accettare incondizionatamente tutte le norme contenute nel bando e le vigenti norme regolamentari concernenti la disciplina dell’accesso al’impiego;</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Di essere informato, ai sensi e per gli effetti di cui all’art. 13 del D. LGS. N° 196/2003 (Codice in materia di protezione dei dati personali), che i dati personali raccolti sono obbligatori per il corretto svolgimento dell’istruttoria e saranno trattati, anche con strumenti informatici, esclusivamente nell’ambito del provvedimento per il quale la presente dichiarazione viene resa;</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Che i documenti eventualmente allegati sono conformi agli originali ai sensi dell’art. 19 del DPR n° 445/00;</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Di essere a conoscenza che l’Amministrazione comunale potrà effettuare dei controlli sulla veridicità delle dichiarazioni (compreso curriculum) ai sensi dell’art. 71, comma 1, del D.P.R. n° 445/20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Data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FIRMA</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_______________________________________</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Documenti allegati alla  domanda:</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copia fotostatica non autenticata di un documento di identità </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nulla – osta preventivo da parte dell’Amministrazione di provenienza;</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curriculum professionale, datato e sottoscritto</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altra documentazione (facoltativa)</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t>_____________________________________________________________________</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t>_______________________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29b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29b1"/>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55</Words>
  <Characters>3740</Characters>
  <CharactersWithSpaces>43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46:00Z</dcterms:created>
  <dc:creator>-----</dc:creator>
  <dc:description/>
  <dc:language>en-US</dc:language>
  <cp:lastModifiedBy>-----</cp:lastModifiedBy>
  <dcterms:modified xsi:type="dcterms:W3CDTF">2018-11-02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