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OMANDA DI AMMISSIONE AL CONCORSO                                    all.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Signor Sindaco del Comune d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NTOIR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A DELLA CHIESA 2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Ufficio Personale 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/La sottoscritto/a……………………………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5650230" cy="496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i essere ammesso/a a partecipare al concorso pubblico per soli esami per la copertura di n.1 posto di  Istruttore Amministrativo di cat. C . addetto alla segreteria , servizi demografici, elettorale, leva e statistica – CCNL Comparto Regioni Autonom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Locali a tempo pieno ed indetermin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9.1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i essere ammesso/a a partecipare al concorso pubblico per soli esami per la copertura di n.1 posto di  Istruttore Amministrativo di cat. C . addetto alla segreteria , servizi demografici, elettorale, leva e statistica – CCNL Comparto Regioni Autonomi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Locali a tempo pieno ed indetermin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TAL FINE DICHIA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, consapevole delle sanzioni penali previste dalla Legge 445/2000 nelle ipotesi di falsità in atti o dichiarazioni mendaci, uso o esibizione di atti falsi o contenenti dati non più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ondenti a verità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di essere nato/a a.......................……………………(Provincia di ……………………….) il.....................……………. e pertanto di avere un’età non inferiore ad anni 18 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di essere residente a ..............................................(Prov. ……………)Via ...........................n……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A.P. …………………. telefono n. ........................................................... – cellulare n. ...........................................................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>di essere...........................(stato civile)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) </w:t>
      </w:r>
      <w:r>
        <w:rPr>
          <w:rFonts w:cs="Times New Roman" w:ascii="Times New Roman" w:hAnsi="Times New Roman"/>
          <w:sz w:val="22"/>
          <w:szCs w:val="22"/>
        </w:rPr>
        <w:t>di essere cittadino/a Italiano/a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: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essere cittadino/a del seguente Stato membro della U.E.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er i cittadini italiani</w:t>
      </w:r>
      <w:r>
        <w:rPr>
          <w:rFonts w:cs="Times New Roman" w:ascii="Times New Roman" w:hAnsi="Times New Roman"/>
          <w:b/>
          <w:bCs/>
          <w:sz w:val="22"/>
          <w:szCs w:val="22"/>
        </w:rPr>
        <w:t>)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) </w:t>
      </w: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essere iscritto/a nelle liste elettorali del Comune di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)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: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non essere iscritto/a nelle liste elettorali per i seguenti motiv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.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per i cittadini di Stato membro della U.E.):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godere dei diritti civili e politici nel seguente Stat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ei diritti civili e politici per i seguenti motiv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) </w:t>
      </w: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non avere condanne penali e di non avere procedimenti penali pendenti che impediscano, ai sensi delle vigenti disposizioni in materia, la costituzione del rapporto di impiego con la Pubblica Amministrazione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) </w:t>
      </w: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non avere procedimenti penali in corso 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pure: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avere in corso i seguenti procedimenti penal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) </w:t>
      </w: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non essere stato/a destituito/a o dispensato/a dall'impiego presso una pubblica amministrazione per persistente insufficiente rendimento, ovvero non essere stato/a dichiarato/a decaduto/a da un impiego statale ai sensi dell'art. 127, primo comma, lettera d) del testo unico delle disposizioni concernenti lo statuto degli impiegati civili dello Stato, approvato con D.P.R. 10 gennaio 1957, n. 3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 xml:space="preserve"> _di essere idoneo/a all'impiego sotto il profilo psico-fisico attitudinal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>_di possedere il seguente titolo di studio di scuola media superiore ( durate quinquennale/maturita’) conseguito presso ................................................................................................... nell'anno......................................  e di aver conseguito il seguente punteggio……………..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) </w:t>
      </w:r>
      <w:r>
        <w:rPr>
          <w:rFonts w:cs="Times New Roman" w:ascii="Times New Roman" w:hAnsi="Times New Roman"/>
          <w:sz w:val="22"/>
          <w:szCs w:val="22"/>
        </w:rPr>
        <w:t>di possedere le seguenti patenti di guida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di tipo ................... conseguita in data …………………….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) </w:t>
      </w: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er gli aspiranti di sesso maschile nati entro il 31/12/1985</w:t>
      </w:r>
      <w:r>
        <w:rPr>
          <w:rFonts w:cs="Times New Roman" w:ascii="Times New Roman" w:hAnsi="Times New Roman"/>
          <w:sz w:val="22"/>
          <w:szCs w:val="22"/>
        </w:rPr>
        <w:t>) di essere in posizione regolar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i confronti dell'obbligo di leva: (milite assolto, esente, dispensat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.)………………………………………………………………………………………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) </w:t>
      </w:r>
      <w:r>
        <w:rPr>
          <w:rFonts w:cs="TimesNewRoman" w:ascii="TimesNewRoman" w:hAnsi="TimesNewRoman"/>
          <w:sz w:val="22"/>
          <w:szCs w:val="22"/>
        </w:rPr>
        <w:t xml:space="preserve">_  </w:t>
      </w:r>
      <w:r>
        <w:rPr>
          <w:rFonts w:cs="Times New Roman" w:ascii="Times New Roman" w:hAnsi="Times New Roman"/>
          <w:sz w:val="22"/>
          <w:szCs w:val="22"/>
        </w:rPr>
        <w:t xml:space="preserve">di voler sostenere la prova orale nella seguente lingua straniera;; inglese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francese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NewRoman" w:ascii="TimesNewRoman" w:hAnsi="TimesNewRoman"/>
          <w:sz w:val="22"/>
          <w:szCs w:val="22"/>
        </w:rPr>
        <w:t>…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q) _</w:t>
      </w:r>
      <w:r>
        <w:rPr>
          <w:rFonts w:cs="Times New Roman" w:ascii="Times New Roman" w:hAnsi="Times New Roman"/>
          <w:sz w:val="22"/>
          <w:szCs w:val="22"/>
        </w:rPr>
        <w:t xml:space="preserve">di possedere i seguenti titoli che danno diritto a preferenz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eventuali) </w:t>
      </w:r>
      <w:r>
        <w:rPr>
          <w:rFonts w:cs="Times New Roman" w:ascii="Times New Roman" w:hAnsi="Times New Roman"/>
          <w:sz w:val="22"/>
          <w:szCs w:val="22"/>
        </w:rPr>
        <w:t>di cui all’art.10 de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do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 )_ </w:t>
      </w:r>
      <w:r>
        <w:rPr>
          <w:rFonts w:cs="Times New Roman" w:ascii="Times New Roman" w:hAnsi="Times New Roman"/>
          <w:sz w:val="22"/>
          <w:szCs w:val="22"/>
        </w:rPr>
        <w:t>di possedere i seguenti titoli di servizio, studio e professionali o di merit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s)</w:t>
      </w:r>
      <w:r>
        <w:rPr>
          <w:rFonts w:cs="Times New Roman" w:ascii="Times New Roman" w:hAnsi="Times New Roman"/>
          <w:sz w:val="22"/>
          <w:szCs w:val="22"/>
        </w:rPr>
        <w:t>_le comunicazioni riguardanti la selezione dovranno essere inviate al seguente indirizzo (qualora sia diverso dalla residenza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)_ </w:t>
      </w:r>
      <w:r>
        <w:rPr>
          <w:rFonts w:cs="Times New Roman" w:ascii="Times New Roman" w:hAnsi="Times New Roman"/>
          <w:sz w:val="22"/>
          <w:szCs w:val="22"/>
        </w:rPr>
        <w:t>di conoscere e di accettare incondizionatamente tutte le norme contenute nel bando e le vigenti norme regolamentari contenenti la disciplina delle procedure di assunzion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 di essere informato, ai sensi e per gli effetti di cui all'art. 13, primo comma, del D. Lgs. 30/06/2003, n. 196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 corredo della domanda, gli aspiranti al concorso devono </w:t>
      </w:r>
      <w:r>
        <w:rPr>
          <w:rFonts w:cs="Times New Roman" w:ascii="Times New Roman" w:hAnsi="Times New Roman"/>
          <w:b/>
          <w:bCs/>
          <w:sz w:val="22"/>
          <w:szCs w:val="22"/>
        </w:rPr>
        <w:t>allegare obbligatoriament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- ricevuta del versamento alla Tesoreria Comunale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anca </w:t>
      </w:r>
      <w:r>
        <w:rPr>
          <w:rFonts w:cs="Times New Roman" w:ascii="Times New Roman" w:hAnsi="Times New Roman"/>
          <w:sz w:val="24"/>
        </w:rPr>
        <w:t xml:space="preserve">INTESA SAN PAOLO </w:t>
      </w:r>
      <w:r>
        <w:rPr>
          <w:rFonts w:cs="Times New Roman" w:ascii="Times New Roman" w:hAnsi="Times New Roman"/>
          <w:b/>
          <w:bCs/>
          <w:sz w:val="24"/>
        </w:rPr>
        <w:t xml:space="preserve">– Agenzia di Cantoira – Cod. IBAN IT42Y0306930560100000302786 ) </w:t>
      </w:r>
      <w:r>
        <w:rPr>
          <w:rFonts w:cs="Times New Roman" w:ascii="Times New Roman" w:hAnsi="Times New Roman"/>
          <w:sz w:val="24"/>
        </w:rPr>
        <w:t>della tassa di concorso di € 4,00</w:t>
      </w:r>
      <w:r>
        <w:rPr>
          <w:rFonts w:cs="Times New Roman" w:ascii="Times New Roman" w:hAnsi="Times New Roman"/>
          <w:sz w:val="22"/>
          <w:szCs w:val="22"/>
        </w:rPr>
        <w:t>=, non rimborsabile, oppure ricevuta di vaglia postale di pari importo intestato alla Tesoreria Comunale di Cantoira , con indicazione del concorso a cui il concorrente partecip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ocumento di identità valid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Allegati facoltativi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itoli di servizio o di studio e curriculum vita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33:00Z</dcterms:created>
  <dc:creator>-----</dc:creator>
  <dc:description/>
  <dc:language>en-US</dc:language>
  <cp:lastModifiedBy>-----</cp:lastModifiedBy>
  <dcterms:modified xsi:type="dcterms:W3CDTF">2018-12-17T16:34:00Z</dcterms:modified>
  <cp:revision>1</cp:revision>
  <dc:subject/>
  <dc:title/>
</cp:coreProperties>
</file>